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58"/>
      </w:tblGrid>
      <w:tr>
        <w:trPr/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object w:dxaOrig="4050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64.4pt" filled="f" o:ole="">
                  <v:imagedata r:id="rId3" o:title=""/>
                </v:shape>
                <o:OLEObject Type="Embed" ProgID="" ShapeID="ole_rId2" DrawAspect="Content" ObjectID="_136288408" r:id="rId2"/>
              </w:object>
            </w:r>
          </w:p>
        </w:tc>
        <w:tc>
          <w:tcPr>
            <w:tcW w:w="6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DADE FEDERAL DO ABC – UFAB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ISSÃO PERMANENTE DE PESSOAL DOCENTE – CPP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MAPA DE PON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OCENTE: </w:t>
        <w:tab/>
        <w:t>________________________________________________________      CENTRO: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  <w:t>OBSERVAÇÃO: APRESENTAR OS DOCUMENTOS NA ORDEM QUE CONSTAM NO MAPA DE PONTOS</w:t>
      </w:r>
      <w:r>
        <w:rPr>
          <w:rFonts w:cs="Arial" w:ascii="Arial" w:hAnsi="Arial"/>
          <w:b/>
          <w:bCs/>
          <w:color w:val="FF0000"/>
          <w:sz w:val="16"/>
          <w:szCs w:val="20"/>
          <w:highlight w:val="lightGray"/>
        </w:rPr>
        <w:t>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199"/>
      </w:tblGrid>
      <w:tr>
        <w:trPr>
          <w:trHeight w:val="153" w:hRule="atLeast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SSINALE O TIPO DE SOLICIT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OGRESSÃO FUNCIONAL     </w:t>
            </w: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PROMOÇÃO FUN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2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</w:rPr>
        <w:t>Obs: em caso de inclusão de itens constantes do ANEXO I da Resolução ConsUni nº224, incluir os subitens na planilha mantendo a format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mpo I: ATIVIDADES DE EN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76"/>
        <w:gridCol w:w="110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ispõe de Redução de Carga Didátic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SIM </w:t>
            </w:r>
            <w:r>
              <w:rPr>
                <w:rFonts w:cs="Arial" w:ascii="Arial" w:hAnsi="Arial"/>
                <w:b/>
                <w:sz w:val="28"/>
                <w:szCs w:val="20"/>
              </w:rPr>
              <w:t>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ÃO </w:t>
            </w:r>
            <w:r>
              <w:rPr>
                <w:rFonts w:cs="Arial" w:ascii="Arial" w:hAnsi="Arial"/>
                <w:b/>
                <w:sz w:val="28"/>
                <w:szCs w:val="20"/>
              </w:rPr>
              <w:t>□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orcentagem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Indicar cargo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0"/>
          <w:szCs w:val="20"/>
        </w:rPr>
      </w:pPr>
      <w:r>
        <w:rPr>
          <w:rFonts w:cs="Arial" w:ascii="Arial" w:hAnsi="Arial"/>
          <w:b/>
          <w:bCs/>
          <w:color w:val="FF0000"/>
          <w:sz w:val="12"/>
          <w:szCs w:val="20"/>
        </w:rPr>
        <w:t>Para obtenção da pontuação automática do Relatório Para Progressão Docente (RPPD), vá para o SIGAA, no menu Produção Intelectual – Relatórios do Docente</w:t>
      </w:r>
      <w:r>
        <w:rPr>
          <w:rFonts w:cs="Arial" w:ascii="Arial" w:hAnsi="Arial"/>
          <w:b/>
          <w:bCs/>
          <w:color w:val="FF0000"/>
          <w:sz w:val="1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  <w:szCs w:val="20"/>
        </w:rPr>
      </w:pPr>
      <w:r>
        <w:rPr>
          <w:rFonts w:cs="Arial" w:ascii="Arial" w:hAnsi="Arial"/>
          <w:b/>
          <w:bCs/>
          <w:color w:val="FF0000"/>
          <w:sz w:val="12"/>
          <w:szCs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7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uação Ensi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o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ontuação do RPP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eduç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BFBFB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CAMPO I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mpo II: ATIVIDADES DE PESQUI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8"/>
        <w:gridCol w:w="2129"/>
        <w:gridCol w:w="1879"/>
      </w:tblGrid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tividad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eríod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  <w:t>(em meses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os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oordenação de proje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Orientações de alunos de Iniciação Científica e de Pós-graduação em andamen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5"/>
              </w:rPr>
            </w:pPr>
            <w:r>
              <w:rPr>
                <w:rFonts w:cs="Arial" w:ascii="Arial" w:hAnsi="Arial"/>
                <w:b/>
                <w:bCs/>
                <w:sz w:val="11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5"/>
              </w:rPr>
            </w:pPr>
            <w:r>
              <w:rPr>
                <w:rFonts w:cs="Arial" w:ascii="Arial" w:hAnsi="Arial"/>
                <w:b/>
                <w:bCs/>
                <w:sz w:val="11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5"/>
              </w:rPr>
            </w:pPr>
            <w:r>
              <w:rPr>
                <w:rFonts w:cs="Arial" w:ascii="Arial" w:hAnsi="Arial"/>
                <w:b/>
                <w:bCs/>
                <w:sz w:val="11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1"/>
                <w:szCs w:val="15"/>
                <w:highlight w:val="yellow"/>
              </w:rPr>
            </w:pPr>
            <w:r>
              <w:rPr>
                <w:rFonts w:cs="Arial" w:ascii="Arial" w:hAnsi="Arial"/>
                <w:bCs/>
                <w:sz w:val="11"/>
                <w:szCs w:val="15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1"/>
                <w:szCs w:val="15"/>
                <w:highlight w:val="yellow"/>
              </w:rPr>
            </w:pPr>
            <w:r>
              <w:rPr>
                <w:rFonts w:cs="Arial" w:ascii="Arial" w:hAnsi="Arial"/>
                <w:bCs/>
                <w:sz w:val="11"/>
                <w:szCs w:val="15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Orientações de alunos de Iniciação Científica, Trabalho de Conclusão de Curso (TCC ou TG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 de Pós-graduação Concluí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rtigos de pesquisa aceito ou publicados em periódicos indexad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  <w:t>Artigo:</w:t>
            </w:r>
            <w:r>
              <w:rPr>
                <w:rFonts w:cs="Arial" w:ascii="Arial" w:hAnsi="Arial"/>
                <w:bCs/>
                <w:sz w:val="12"/>
                <w:szCs w:val="15"/>
                <w:lang w:val="en-US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  <w:t>Artigo:</w:t>
            </w:r>
            <w:r>
              <w:rPr>
                <w:rFonts w:cs="Arial" w:ascii="Arial" w:hAnsi="Arial"/>
                <w:bCs/>
                <w:sz w:val="12"/>
                <w:szCs w:val="15"/>
                <w:lang w:val="en-US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  <w:t>Artigo:</w:t>
            </w:r>
            <w:r>
              <w:rPr>
                <w:rFonts w:cs="Arial" w:ascii="Arial" w:hAnsi="Arial"/>
                <w:bCs/>
                <w:sz w:val="12"/>
                <w:szCs w:val="15"/>
                <w:lang w:val="en-US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  <w:t>Artigo:</w:t>
            </w:r>
            <w:r>
              <w:rPr>
                <w:rFonts w:cs="Arial" w:ascii="Arial" w:hAnsi="Arial"/>
                <w:bCs/>
                <w:sz w:val="12"/>
                <w:szCs w:val="15"/>
                <w:lang w:val="en-US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articipação em bancas de Avaliação de Teses de Doutorado ou Dissertação de Mestrad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eses de doutorad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 xml:space="preserve">Participação em banca de tese 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>Local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issertações de Mestrad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 xml:space="preserve">Participação em banca de dissertação 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>Local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articipação em bancas de exame de qualificação de Doutorado e de Mestrad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 xml:space="preserve">Participação em banca de avaliação 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5"/>
              </w:rPr>
            </w:pPr>
            <w:r>
              <w:rPr>
                <w:rFonts w:cs="Arial" w:ascii="Arial" w:hAnsi="Arial"/>
                <w:bCs/>
                <w:sz w:val="12"/>
                <w:szCs w:val="15"/>
              </w:rPr>
              <w:t>Local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Organização de Eventos Científic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 xml:space="preserve">Comissão organizadora do (nome do evento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 xml:space="preserve">Período: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CAMPO II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mpo III: ATIVIDADES DE EXTENS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12"/>
          <w:szCs w:val="20"/>
        </w:rPr>
        <w:t>Para obtenção da pontuação automática do Relatório Para Progressão Docente (RPPD), vá para o SIGAA, no menu Produção Intelectual – Relatórios do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93"/>
        <w:gridCol w:w="425"/>
        <w:gridCol w:w="1091"/>
        <w:gridCol w:w="1889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utras Atividad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  <w:t>(caso necessário)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ríodo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em meses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os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RÉ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(n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uação Extens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4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ontuação do RPP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utras Atividad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eduç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BFBFB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CAMPO II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mpo IV: ATIVIDADES DE ADMINISTRAÇÃO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26"/>
        <w:gridCol w:w="125"/>
        <w:gridCol w:w="595"/>
        <w:gridCol w:w="1984"/>
        <w:gridCol w:w="19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tividades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eríodo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  <w:t>(em mes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o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4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articipação em Bancas de concurso públ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CAMPO IV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mpo V: OUTRAS ATIVIDADES RELEV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67"/>
        <w:gridCol w:w="1134"/>
        <w:gridCol w:w="992"/>
        <w:gridCol w:w="190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utras Atividades Relevant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eríodo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  <w:t>(em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os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toria PEAT concluída de; períod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ções de Estágio não-obrig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luna(o):    ; curso: , período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CAMPO V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4"/>
        <w:gridCol w:w="709"/>
        <w:gridCol w:w="1664"/>
        <w:gridCol w:w="18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NSOLIDAÇÃO DOS DADO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nt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ampo I: ATIVIDADES DE ENSIN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ampo II: ATIVIDADES DE PESQUIS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ampo III: ATIVIDADES DE EXTENS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ampo IV: ATIVIDADES DE ADMINISTRA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ampo V: OUTRAS ATIVIDADES RELEVANTE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 DE PONT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3:00Z</dcterms:created>
  <dc:creator>eterovic</dc:creator>
  <dc:description/>
  <cp:keywords/>
  <dc:language>en-US</dc:language>
  <cp:lastModifiedBy>Fabiana Vallini</cp:lastModifiedBy>
  <cp:lastPrinted>2017-01-05T22:46:00Z</cp:lastPrinted>
  <dcterms:modified xsi:type="dcterms:W3CDTF">2024-10-10T12:58:00Z</dcterms:modified>
  <cp:revision>3</cp:revision>
  <dc:subject/>
  <dc:title/>
</cp:coreProperties>
</file>